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796" w:hRule="atLeast"/>
        </w:trPr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/>
              <w:t>ЙЫШĂНУ</w:t>
            </w:r>
          </w:p>
          <w:p>
            <w:pPr>
              <w:pStyle w:val="Heading9"/>
              <w:numPr>
                <w:ilvl w:val="8"/>
                <w:numId w:val="2"/>
              </w:numPr>
              <w:rPr/>
            </w:pPr>
            <w:r>
              <w:rPr/>
              <w:t>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325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Heading1"/>
              <w:ind w:right="-343" w:hanging="0"/>
              <w:rPr>
                <w:kern w:val="2"/>
                <w:sz w:val="20"/>
                <w:szCs w:val="20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ind w:right="1842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0" w:leader="none"/>
          <w:tab w:val="left" w:pos="5814" w:leader="none"/>
          <w:tab w:val="left" w:pos="5954" w:leader="none"/>
          <w:tab w:val="left" w:pos="6327" w:leader="none"/>
        </w:tabs>
        <w:ind w:left="-28" w:right="2409" w:firstLine="3572"/>
        <w:rPr/>
      </w:pPr>
      <w:r>
        <w:rPr/>
        <w:t>13.01.2011 № 6</w:t>
      </w:r>
    </w:p>
    <w:p>
      <w:pPr>
        <w:pStyle w:val="Normal"/>
        <w:ind w:right="42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72" w:hanging="0"/>
        <w:jc w:val="both"/>
        <w:rPr>
          <w:sz w:val="28"/>
        </w:rPr>
      </w:pPr>
      <w:r>
        <w:rPr>
          <w:sz w:val="28"/>
        </w:rPr>
        <w:t>О внесении изменений в муниципальную целевую программу  «Комплексные меры противодействия  злоупотреблению наркотическими  средствами и их незаконному обороту  в городе Чебоксары на 2010-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распространения курительных смесей и их компонентов среди населения города Чебоксары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муниципальную целевую программу  «Комплексные меры противодействия  злоупотреблению наркотическими  средствами и их незаконному обороту  в городе Чебоксары на 2010-2020 годы» (далее – Программа), утвержденную постановлением администрации города Чебоксары от 06.10.2009 № 223,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приложении № 1 к Программе «</w:t>
      </w:r>
      <w:r>
        <w:rPr>
          <w:sz w:val="28"/>
          <w:szCs w:val="28"/>
        </w:rPr>
        <w:t>Основные мероприятия «Муниципальной программы «Комплексные меры противодействия злоупотреблению наркотическими средствами и их незаконному обороту в городе Чебоксары на 2010-2020 годы»</w:t>
      </w:r>
      <w:r>
        <w:rPr>
          <w:sz w:val="28"/>
        </w:rPr>
        <w:t>» раздел 1 и 3 дополнить пунктами согласно приложению 1 к настоящему постановлению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начальника управления здравоохранения и социальной политики администрации города Чебоксары Маркова Д.С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Чебоксары                                Н.И. Емельянов</w:t>
      </w:r>
    </w:p>
    <w:p>
      <w:pPr>
        <w:pStyle w:val="Normal"/>
        <w:ind w:left="10944" w:hanging="0"/>
        <w:jc w:val="both"/>
        <w:rPr/>
      </w:pPr>
      <w:r>
        <w:rPr/>
        <w:t>Приложение</w:t>
      </w:r>
    </w:p>
    <w:p>
      <w:pPr>
        <w:pStyle w:val="Normal"/>
        <w:ind w:left="10944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10944" w:hanging="0"/>
        <w:jc w:val="both"/>
        <w:rPr/>
      </w:pPr>
      <w:r>
        <w:rPr/>
        <w:t>города Чебоксары</w:t>
      </w:r>
    </w:p>
    <w:p>
      <w:pPr>
        <w:pStyle w:val="Normal"/>
        <w:ind w:left="10944" w:hanging="0"/>
        <w:jc w:val="both"/>
        <w:rPr/>
      </w:pPr>
      <w:r>
        <w:rPr/>
        <w:t xml:space="preserve">от </w:t>
      </w:r>
      <w:r>
        <w:rPr>
          <w:szCs w:val="28"/>
        </w:rPr>
        <w:t xml:space="preserve">13.01.2011 № </w:t>
      </w:r>
      <w:r>
        <w:rPr/>
        <w:t>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мероприятия</w:t>
      </w:r>
    </w:p>
    <w:p>
      <w:pPr>
        <w:pStyle w:val="32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целевой программы «Комплексные меры противодействия злоупотребл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ркотическими средствами и их незаконному обороту в городе Чебоксары на 2010-2020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33"/>
        <w:gridCol w:w="1559"/>
        <w:gridCol w:w="1422"/>
        <w:gridCol w:w="1697"/>
        <w:gridCol w:w="982"/>
        <w:gridCol w:w="719"/>
        <w:gridCol w:w="567"/>
        <w:gridCol w:w="567"/>
        <w:gridCol w:w="567"/>
        <w:gridCol w:w="567"/>
        <w:gridCol w:w="567"/>
        <w:gridCol w:w="551"/>
        <w:gridCol w:w="600"/>
        <w:gridCol w:w="735"/>
        <w:gridCol w:w="664"/>
      </w:tblGrid>
      <w:tr>
        <w:trPr>
          <w:trHeight w:val="9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1-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–разъяснительной работы о вреде наркотических и психотропных средств и мерах предупреждения и пресечения незаконного 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ов,</w:t>
            </w:r>
          </w:p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</w:t>
            </w:r>
          </w:p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-ния и социальной поли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в электронных, печатных средствах массовой информации складывающейся ситуации по незаконному потреблению наркотиков в г. Чебоксары, в том числе спа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равление </w:t>
            </w:r>
            <w:r>
              <w:rPr>
                <w:sz w:val="20"/>
                <w:szCs w:val="20"/>
              </w:rPr>
              <w:t>по связям с общественными организациями, СМИ и  молодеж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лекций и бесед по актуальным проблемам здорового образа жизни, профилактике табакокурения среди населения в рамках Единых информацион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20" w:leader="none"/>
              </w:tabs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район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встреч для рассмотрения вопросов, связанных с профилактикой курительных смесей и их компонентов в подростковой и молодежной среде, на заседаниях  актив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 акций под названиями «Брось сигарету!», «Школа, свободная от курительных смесей и их компонентов» совместно  с представителями  студенческих коллективов, Молодежного правительства, института волонтеров,  администраций и дирекций учебных заведений, предприятий 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дрение методических рекомендации по профилактике курительных смесей и их компонентов среди несовершеннолетних в учреждения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/>
            </w:pPr>
            <w:r>
              <w:rPr>
                <w:sz w:val="20"/>
                <w:szCs w:val="20"/>
              </w:rPr>
              <w:t>Мониторинг распространенности курительных смесей и их компонентов среди учащихся образовательных учреждений для планирования профилактических мероприятий и оценки их эффектив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дрение на экспериментальных площадках общеобразовательных школ инновационные технологии профилактики потребления курительных смесей и их компонентов  «Территория, свободная от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на базе ДК «Салют» показ документальных фильмов и кинолекториев, направленных на профилактику потребления курительных смесей и их компон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выездных агитационных программ по пропаганде здорового образа жизни  и профилактике курительных смесей и их компонентов совместно с Фондом «Чуваш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рганизовать в школах, библиотеках района книжные выставки и  практиковать  оформление стендов, ориентированных на  профилактику </w:t>
            </w:r>
            <w:r>
              <w:rPr>
                <w:sz w:val="20"/>
                <w:szCs w:val="20"/>
              </w:rPr>
              <w:t xml:space="preserve">курительных смесей и их компонентов </w:t>
            </w:r>
            <w:r>
              <w:rPr>
                <w:spacing w:val="-6"/>
                <w:sz w:val="20"/>
                <w:szCs w:val="20"/>
              </w:rPr>
              <w:t>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илактики злоупотребления курительных смесей и их компонентов «Шаг к здоро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 печатной прессы среди детских СМИ «Главн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естиваля-конкурса на лучшую волонтерскую программу профилактики злоупотребления курительных смесей и и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аннеров на сайтах общеобразовательных учреждений «Я минус вредные привыч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тернет-уроков антинарк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портивных учреждениях информации о вреде курительных смесей и и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культуры, спорта и тур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о вреде курительных смесей и их компонентов с подростками и молодежью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культуры, спорта и тур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стояния преступлений в сфере незаконного оборота наркотических средств и психотропных веществ и злоупотреблению ими, ее структуры и динамики, прогнозирование тенденций развития, изучение практики выявления, раскрытия, предупреждения и пре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 РФ по Ч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Чебокс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по проверке зданий, занимаемых организациями всех форм собственности, с целью определения специально отведенных мест для курения с размещением в них наглядной информации о вреде и последствиях курения, а также о проводимых мероприятиях </w:t>
            </w:r>
            <w:r>
              <w:rPr>
                <w:sz w:val="20"/>
                <w:szCs w:val="20"/>
              </w:rPr>
              <w:t>по противодействию незаконному обороту курительных смесей и их компон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-ния и социальной поли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культуры, спорта и тур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-сирова-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259" w:gutter="0" w:header="709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43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bCs/>
    </w:rPr>
  </w:style>
  <w:style w:type="character" w:styleId="4">
    <w:name w:val="Заголовок 4 Знак"/>
    <w:basedOn w:val="Style10"/>
    <w:qFormat/>
    <w:rPr>
      <w:rFonts w:ascii="Baltica Chv" w:hAnsi="Baltica Chv" w:eastAsia="Arial Unicode MS" w:cs="Arial Unicode MS"/>
      <w:b/>
      <w:bCs/>
      <w:caps/>
      <w:spacing w:val="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855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6:00Z</dcterms:created>
  <dc:creator>Zdravoo</dc:creator>
  <dc:description/>
  <dc:language>en-US</dc:language>
  <cp:lastModifiedBy>delo</cp:lastModifiedBy>
  <cp:lastPrinted>2011-01-12T14:56:00Z</cp:lastPrinted>
  <dcterms:modified xsi:type="dcterms:W3CDTF">2011-01-17T08:46:00Z</dcterms:modified>
  <cp:revision>2</cp:revision>
  <dc:subject/>
  <dc:title>Чăваш Республики</dc:title>
</cp:coreProperties>
</file>